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10b"/>
        <w:spacing w:before="0" w:after="280"/>
        <w:rPr>
          <w:b/>
          <w:b/>
          <w:bCs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762000" cy="542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10b"/>
        <w:rPr/>
      </w:pPr>
      <w:r>
        <w:rPr>
          <w:b/>
          <w:bCs/>
        </w:rPr>
        <w:t>Imbarcare con noi significa:</w:t>
      </w:r>
      <w:r>
        <w:rPr/>
        <w:br/>
        <w:t>lavorare per una società in espansione,; fare esperienza professionale anche su impianti tecnologicamente all’avanguardia; avere un percorso di carriera chiaro e basato sul merito; lavorare sotto la bandiera italiana; essere inserito in un percorso che prevede eventi formativi professionalizzanti; lavorare in un ambiente internazionale; beneficiare di numerosi privilegi a bordo fra cui la possibilità di avere con sé i propri familiari già prima del termine del primo imbarco; ricevere un trattamento economico superiore a quello previsto dal contratto nazionale.</w:t>
        <w:br/>
        <w:t xml:space="preserve">Costa Crociere ricerca per le proprie navi, ufficiali di coperta e macchina con un buon inglese – Età non superiore ai 40 anni e significativa esperienza a bordo, preferibilmente su navi passeggeri. Specifici requisiti per posizione sono: </w:t>
        <w:br/>
        <w:br/>
      </w:r>
      <w:r>
        <w:rPr>
          <w:b/>
          <w:bCs/>
        </w:rPr>
        <w:t xml:space="preserve">PRIMI UFFICIALI DI COPERTA (1_DE). </w:t>
      </w:r>
      <w:r>
        <w:rPr/>
        <w:t>Profilo: patente da Capitano di Lungo Corso. Certificato IMO II/2</w:t>
        <w:br/>
        <w:br/>
      </w:r>
      <w:r>
        <w:rPr>
          <w:b/>
          <w:bCs/>
        </w:rPr>
        <w:t>PRIMI E SECONDI UFFICIALI DI MACCHINA (1_EN).</w:t>
      </w:r>
      <w:r>
        <w:rPr/>
        <w:t xml:space="preserve"> Profilo: Patente da Capitano di Macchina. Certificato IMO II/2</w:t>
        <w:br/>
        <w:br/>
      </w:r>
      <w:r>
        <w:rPr>
          <w:b/>
          <w:bCs/>
        </w:rPr>
        <w:t xml:space="preserve">TERZI UFFICIALI DI MACCHINA (3_EN). </w:t>
      </w:r>
      <w:r>
        <w:rPr/>
        <w:t xml:space="preserve">Profilo: Patente da Aspirante Capitano di Macchina. Certificato IMO III/1. Precedente esperienza come allievo di macchina con diploma nautico, Il candidato ideale ha un’età indicativamente compresa fra i 21 e i 28 anni. </w:t>
      </w:r>
    </w:p>
    <w:p>
      <w:pPr>
        <w:pStyle w:val="Tx10bb"/>
        <w:rPr/>
      </w:pPr>
      <w:r>
        <w:rPr/>
        <w:t>Se sei interessato e hai i requisiti sopra indicati puoi inviare un curriculum dettagliato con autorizzazione al trattamento dei dati personali (Dlgs 196/2003) citando il riferimento alla posizione di interesse a: www.costacrociere.it/ufficiali- fax 010/5483564. Costa Crociere - Via XII Ottobre 2 – 16121 Genova godani@costa.it</w:t>
      </w:r>
    </w:p>
    <w:p>
      <w:pPr>
        <w:pStyle w:val="NormaleWeb"/>
        <w:rPr/>
      </w:pPr>
      <w:hyperlink r:id="rId4">
        <w:r>
          <w:rPr>
            <w:rStyle w:val="InternetLink"/>
            <w:b/>
            <w:bCs/>
            <w:color w:val="000000"/>
            <w:sz w:val="15"/>
            <w:szCs w:val="15"/>
            <w:u w:val="none"/>
          </w:rPr>
          <w:t>godani@cost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x10b">
    <w:name w:val="tx10b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x10bb">
    <w:name w:val="tx10b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q=http://www.fulltravel.it/Travel-News/Costa-Deliziosa-sara-battezzata-a-Dubai/129/7-2146-1.html&amp;ei=XP3_SvWnB5SQsAav9ZyQDA&amp;sa=X&amp;oi=news_group&amp;resnum=5&amp;ct=image&amp;ved=0CCoQpwIwBA&amp;usg=AFQjCNFCqNdxmhR8joq3J973NXMzmBOsEw" TargetMode="External"/><Relationship Id="rId4" Type="http://schemas.openxmlformats.org/officeDocument/2006/relationships/hyperlink" Target="mailto:godani@cost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05:00Z</dcterms:created>
  <dc:creator>PEPPE FARINA</dc:creator>
  <dc:description/>
  <cp:keywords/>
  <dc:language>en-US</dc:language>
  <cp:lastModifiedBy>PEPPE FARINA</cp:lastModifiedBy>
  <dcterms:modified xsi:type="dcterms:W3CDTF">2009-11-15T13:09:00Z</dcterms:modified>
  <cp:revision>1</cp:revision>
  <dc:subject/>
  <dc:title> </dc:title>
</cp:coreProperties>
</file>